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писок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добувачів вищої освіти ступеня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«бакалавр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федри природничо-математичних дисциплін та логопеді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016/201</w:t>
      </w:r>
      <w:r>
        <w:rPr/>
        <w:t>7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8"/>
        <w:gridCol w:w="2759"/>
        <w:gridCol w:w="1768"/>
        <w:gridCol w:w="171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друсяк І.С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вчення алгоритмів на уроках інформатики в початкових клас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их Д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фізіологічні механізми опанування руховими навичками дітьми дошкільного ві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адач Москова Т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ус І. 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вичок здоров’язбереження  у дітей дошкільного ві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енко Н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за І.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математичного мовлення як засобу активізації пізнавальної діяльності  учнів початкових класів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лавка І.С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о-математичний матеріал як засіб формування навчально-пізнавальної діяльності  учнів початкових клас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инська Я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труднощів під час опанування обчислювальними навичками у дітей дошкільного віку з вадами мовле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іна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исенко Т.Ю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вичок словотворення у дітей дошкільного віку із системним недорозвиненням мовле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їна Н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зд С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одолання дизкалькулії в учнів початкових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іна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нія Г.І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самотійної роботи учнів початкової шко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а Л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йчук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вчального природознавчого осередку в початкових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енко Н.М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олотухіна В.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ворчого потен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 молодших школя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а Л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щук В.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рограмних засобів навчання на уроках природознавства в початковій шко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енко Н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нчин А.Ю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ізнавальних завдань на заняттях ознайомлення  з природо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енко Н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е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мичкова Є.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роботи вчителя початкових класів  під час вивчення змістової лінії «Інформаці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ов В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собливості реалізації наступності під час формування просторових уявлень в учнів початкових клас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іна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лименок І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иродознавчаої компетентності молодших школярів засобами природознавчої діяльност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а Т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бзар Н.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иродничих уявлень у дошкільників через створення пізнавального середовищ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а Т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билянська Т.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здатності до творчого самовираження у дошкільників у процесів інсценува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ьнікова Н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читацьких компетенцій в учнів початкових класів з дислексією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їна Н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йнюк В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і умови реалізації проблемно-орієнтованого навчання у початковій шко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а Л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левська А.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 молодших школярів уявлень про взаєм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язки у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а-лю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а Т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дирєва Г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дерне виховання молодших школяр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а Т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лека Е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формування функціональних уявлень у молодших школярів в процесі навчанн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іна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яскін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формування оцінювальної самостійності у молодших школярів під час навчання матема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іна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чикова С.С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формування критичного мислення учнів  на уроках математики в початкових клас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орцова С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анова Н.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і розвиток математичної освіти в Україн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енко О.Ю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комунікативної готовності дітей старшого дошкільного віку із ЗПР до навчання у шко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ьнікова Н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ій С.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і підходи до сучасного уроку в початкової шко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а Л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іхова Є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ормування у молодших школярів позитивного ставлення до навчання математики  засобами домашніх завда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очна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ньова А.Ю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міжпредметних компетентностей учнів початкових класів на уроках природознав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адач Москова Т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тан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и використання ІКТ в процесі формування природознавчих понять у молодших школяр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а Т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ха О.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формування елементарних математичних уявлень у дітей дошкільного віку засобами ІК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іна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ченко Т.С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логічного мислення учнів початкових класів на уроках інформа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голь О.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вичок самоконтролю у молодших школярів в процесі вивченн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ткевич Ю.І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ористання засобів навчання математики в початкових клас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орцова С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девич О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нтегрованих уроків у початковій шко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а Л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занова І.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інформатичної компетентності учнів початкових клас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яр Ю.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застосування методу проектів під час навчання математики молодших школяр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іна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В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льний аналіз уроків математики у традиційній та розвивальній системах навча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орцова С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качук Ю. О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боти вихователя щодо естетичного виховання дошкільників засобами приро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адач Москова Т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к О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лексичної складової мовлення у дошкільників із системним недорозвиненням мовленнєвої функції у процесі сюжетно-рольової г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ьнікова Н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оцька О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та прийоми діагностики стану мовленнєвого розвитку у дітей раннього ві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ьнікова Н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варкова В.С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синтаксичних структур мови у дітей молодшого шкільного віку з системним недорозвиненням мовле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ї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сюк І.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користувацьких вмінь у молодших школярів  під час вивчення змістової лінії «Графі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ижко А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пізнавальної активності молодших школяр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а Л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араненко Ю.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и формування дослідницьких умінь в учнів початкових класів під час розв’язування зада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іна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ернявська В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дизорфографії у дітей молодшого шкільного ві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їна Н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Н.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елементарних математичних уявлень дошкільників засобами етнопедагогі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ест Н.Д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бережувальної компетентності старших дошкільників при роботі з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ган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ило Я.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еалізації індивідуального підходу під час навчання математики учнів початкових клас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піна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руб М.С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ідготовки до опанування навичками письма дітьми з різним типом латералізації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інова Л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8:00Z</dcterms:created>
  <dc:creator>1</dc:creator>
  <dc:description/>
  <cp:keywords/>
  <dc:language>en-US</dc:language>
  <cp:lastModifiedBy>1</cp:lastModifiedBy>
  <dcterms:modified xsi:type="dcterms:W3CDTF">2018-03-19T11:10:00Z</dcterms:modified>
  <cp:revision>2</cp:revision>
  <dc:subject/>
  <dc:title>Список випускних робіт до акту №</dc:title>
</cp:coreProperties>
</file>